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07.12.2022 № 21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70101:1939, расположенного по адресу: Московская область, г.о.Домодедово, д.Чурилк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9.11.2022 № 111-3-15э/9920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70101:1939, расположенного по адресу: Московская область, г.о.Домодедово, д.Чурилково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под строительство спортивно- оздоровительных объектов, на условно разрешенный вид использования- гостиничное обслуживание, на 20.12.2022 в 15-00 </w:t>
      </w:r>
      <w:r>
        <w:rPr>
          <w:rFonts w:cs="Times New Roman" w:ascii="Times New Roman" w:hAnsi="Times New Roman"/>
        </w:rPr>
        <w:t>в помещении территориального отдела Колыче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д.Чурилково, д.7а   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70101:1939, расположенного по адресу: Московская область, г.о.Домодедово, д.Чурилково»  с 05.12.2022 по 20.12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70101:1939, расположенного по адресу: Московская область, г.о.Домодедово, д.Чурилк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16:00Z</dcterms:created>
  <dc:creator>DOMAHINA E.G.</dc:creator>
  <dc:description/>
  <cp:keywords/>
  <dc:language>en-US</dc:language>
  <cp:lastModifiedBy>Макарова А.А.</cp:lastModifiedBy>
  <cp:lastPrinted>2022-05-27T09:49:00Z</cp:lastPrinted>
  <dcterms:modified xsi:type="dcterms:W3CDTF">2022-12-08T14:18:00Z</dcterms:modified>
  <cp:revision>3</cp:revision>
  <dc:subject/>
  <dc:title> </dc:title>
</cp:coreProperties>
</file>